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Obec Stará Pa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se sídlem Obecního úřad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Revoluční 18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507 91 Stará Pa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Ž Á D O S T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o poskytnutí dotace z rozpočtu obce Stará Paka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ční číslo žádosti …………………….</w:t>
        <w:tab/>
        <w:tab/>
        <w:t>komise/výbor ….....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vyplní pracovník Obecního úřadu Stará Pak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(jméno a příjmení nebo název organizace dle stanov, zřizovací listiny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ádací listiny, živnostenského oprávnění, adresa včetně PSČ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organizace (spolek, o.p.s., příspěvková organizace apod.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/ rodné číslo                                                                        číslo účtu s kódem ba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žadatel právnická osoba, uved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y zastupující právnickou osobu s uvedením právního důvodu zastoupení (statutární zástupce – jméno, příjmení, adresa, telefon, e-mail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y s podílem v této právnické osobě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y, v nichž má přímý podíl, a výši tohoto podíl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57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použití dotace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520"/>
            </w:tblGrid>
            <w:tr>
              <w:trPr>
                <w:trHeight w:val="51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ín realizace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lkové náklady akce, na niž má být dotace poskytnuta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žadovaná výše dotace v Kč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tace, příspěvky a dary poskytnuté v předchozím kalendářním roce obce (částka, poskytovatel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tace, příspěvky a dary již poskytnuté v daném kalendářním roce od všech poskytovatelů obce (konkrétně na jaký projek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řehled již podaných žádostí o poskytnutí peněžních prostředků na účel uvedený v žádosti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členů                   z toho mládeže                          místo působnosti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u w:val="none"/>
        </w:rPr>
      </w:pPr>
      <w:r>
        <w:rPr>
          <w:rFonts w:cs="Arial" w:ascii="Arial" w:hAnsi="Arial"/>
          <w:b/>
          <w:bCs/>
          <w:i w:val="false"/>
          <w:u w:val="none"/>
        </w:rPr>
        <w:t>Povinné přílohy žádosti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u w:val="none"/>
        </w:rPr>
      </w:pPr>
      <w:r>
        <w:rPr>
          <w:rFonts w:cs="Arial" w:ascii="Arial" w:hAnsi="Arial"/>
          <w:b/>
          <w:bCs/>
          <w:i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567" w:hanging="567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Stručný popis činnosti žadatele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567" w:hanging="567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Stručný popis požadavku s popisem účelu a odůvodněním (max. 1 strana A 4)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567" w:hanging="567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Položkový rozpočet akce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567" w:hanging="567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Ostatní zdroje krytí celé akce u požadavků nad Kč 50 000 Kč. 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567" w:hanging="567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Organizace předloží rozpočet běžného roku, pokud jej sestavuje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nická osoba - kopie dokladu o právní subjektivitě (výpis z obchodního, spolkového, nadačního rejstříku apod.), případně stanovy, zřizovací listinu či doklady o rozhodovacích pravomocech organizace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ikající fyzická osoba – kopie oprávnění k podnikání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 o tom, kdo je oprávněn jednat jménem žadatele, pokud tento údaj již neobsahuje doklad o právní subjektivitě</w:t>
      </w:r>
    </w:p>
    <w:p>
      <w:pPr>
        <w:pStyle w:val="Zkladntext3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Zkladntext3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Při žádosti o dotaci na provoz, údržbu a opravy nemovitých zařízení uveďte vztah žadatele k objektu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vlastnictví    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výpůjčka / užívání </w:t>
      </w:r>
      <w:r>
        <w:rPr>
          <w:rFonts w:cs="Arial" w:ascii="Arial" w:hAnsi="Arial"/>
          <w:i/>
          <w:sz w:val="22"/>
          <w:szCs w:val="22"/>
        </w:rPr>
        <w:t>(uveďte vlastníka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4"/>
        <w:ind w:left="567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) </w:t>
        <w:tab/>
        <w:t xml:space="preserve">pronájem </w:t>
      </w:r>
      <w:r>
        <w:rPr>
          <w:rFonts w:cs="Arial" w:ascii="Arial" w:hAnsi="Arial"/>
          <w:b w:val="false"/>
          <w:i/>
          <w:sz w:val="22"/>
          <w:szCs w:val="22"/>
        </w:rPr>
        <w:t>(uveďte vlastníka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(sportovní zařízení) je vázán zástavním právem třetí osobě: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O – 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bere na vědomí, že:</w:t>
      </w:r>
    </w:p>
    <w:p>
      <w:pPr>
        <w:pStyle w:val="Heading4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i jakékoliv změně údajů uvedených v této žádosti po jejím podání je povinen tuto změnu neprodleně písemně oznámit Obecnímu úřadu Stará Paka, Revoluční 180, 507 91 Stará Paka</w:t>
      </w:r>
    </w:p>
    <w:p>
      <w:pPr>
        <w:pStyle w:val="Heading4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finanční dotaci není právní ná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Č E S T N É   P R O H L Á Š E N Í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íže podepsaní statutární zástupci žadatele (žadatel) čestně prohlašují (prohlašuje), že žadatel nemá dluhy a nedoplatky po lhůtě splatnosti vůči státu a obci Stará Paka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íže podepsaní statutární zástupci žadatele (žadatel) prohlašují (prohlašuje), že všechny údaje uvedené v žádosti i v přílohách žádosti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 žádost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veďte prosí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Ve Staré Pace dne </w:t>
      </w:r>
      <w:r>
        <w:rPr>
          <w:rFonts w:cs="Arial" w:ascii="Arial" w:hAnsi="Arial"/>
          <w:bCs/>
          <w:sz w:val="24"/>
        </w:rPr>
        <w:t>……..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>otisk razít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18"/>
        </w:rPr>
      </w:pPr>
      <w:r>
        <w:rPr>
          <w:rFonts w:cs="Arial" w:ascii="Arial" w:hAnsi="Arial"/>
          <w:b/>
          <w:bCs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</w:t>
        <w:tab/>
      </w:r>
      <w:r>
        <w:rPr>
          <w:rFonts w:cs="Arial" w:ascii="Arial" w:hAnsi="Arial"/>
          <w:bCs/>
          <w:sz w:val="24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 xml:space="preserve">jména a podpisy statutárních zástupců žadatele (žadatele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eastAsia="Times New Roman" w:cs="Times New Roman"/>
      <w:b/>
      <w:i/>
      <w:sz w:val="36"/>
      <w:szCs w:val="20"/>
      <w:u w:val="single"/>
    </w:rPr>
  </w:style>
  <w:style w:type="character" w:styleId="Nadpis2Char">
    <w:name w:val="Nadpis 2 Char"/>
    <w:qFormat/>
    <w:rPr>
      <w:rFonts w:ascii="Comic Sans MS" w:hAnsi="Comic Sans MS" w:eastAsia="Times New Roman" w:cs="Times New Roman"/>
      <w:i/>
      <w:sz w:val="24"/>
      <w:szCs w:val="20"/>
      <w:u w:val="single"/>
    </w:rPr>
  </w:style>
  <w:style w:type="character" w:styleId="Nadpis3Char">
    <w:name w:val="Nadpis 3 Char"/>
    <w:qFormat/>
    <w:rPr>
      <w:rFonts w:ascii="Comic Sans MS" w:hAnsi="Comic Sans MS" w:eastAsia="Times New Roman" w:cs="Times New Roman"/>
      <w:b/>
      <w:i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Comic Sans MS" w:hAnsi="Comic Sans MS" w:eastAsia="Times New Roman" w:cs="Times New Roman"/>
      <w:b/>
      <w:i/>
      <w:sz w:val="28"/>
      <w:szCs w:val="20"/>
      <w:u w:val="single"/>
    </w:rPr>
  </w:style>
  <w:style w:type="character" w:styleId="Zkladntext2Char">
    <w:name w:val="Základní text 2 Char"/>
    <w:qFormat/>
    <w:rPr>
      <w:rFonts w:ascii="Comic Sans MS" w:hAnsi="Comic Sans MS" w:eastAsia="Times New Roman" w:cs="Times New Roman"/>
      <w:i/>
      <w:sz w:val="24"/>
      <w:szCs w:val="20"/>
    </w:rPr>
  </w:style>
  <w:style w:type="character" w:styleId="Zkladntext3Char">
    <w:name w:val="Základní text 3 Char"/>
    <w:qFormat/>
    <w:rPr>
      <w:rFonts w:ascii="Comic Sans MS" w:hAnsi="Comic Sans MS" w:eastAsia="Times New Roman" w:cs="Times New Roman"/>
      <w:i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311" w:hanging="0"/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11" w:hanging="0"/>
      <w:jc w:val="center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1:00Z</dcterms:created>
  <dc:creator>Starosta Stará Paka</dc:creator>
  <dc:description/>
  <dc:language>en-US</dc:language>
  <cp:lastModifiedBy>Starosta Stará Paka</cp:lastModifiedBy>
  <cp:lastPrinted>2020-09-08T13:42:00Z</cp:lastPrinted>
  <dcterms:modified xsi:type="dcterms:W3CDTF">2020-10-12T12:31:00Z</dcterms:modified>
  <cp:revision>2</cp:revision>
  <dc:subject/>
  <dc:title/>
</cp:coreProperties>
</file>