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účtování dotace z rozpočtu obce Stará Pa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ČO: .…………....................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poskytnuté dotace:  ……………….......……..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4583"/>
        <w:gridCol w:w="1544"/>
      </w:tblGrid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klad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yúčtování přiložte prosím kopie paragonů nebo přijatých faktur a doklady o úhrad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ýdajové pokladní doklady nebo výpisy z běžného účtu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 údajů odpovídá .....……………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…………………………. dne ………................</w:t>
        <w:tab/>
        <w:t>Podpis ……................................................</w:t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3:00Z</dcterms:created>
  <dc:creator>Jaromír Konečný</dc:creator>
  <dc:description/>
  <dc:language>en-US</dc:language>
  <cp:lastModifiedBy>Starosta Stará Paka</cp:lastModifiedBy>
  <cp:lastPrinted>2020-09-08T08:45:00Z</cp:lastPrinted>
  <dcterms:modified xsi:type="dcterms:W3CDTF">2020-10-12T12:33:00Z</dcterms:modified>
  <cp:revision>2</cp:revision>
  <dc:subject/>
  <dc:title/>
</cp:coreProperties>
</file>