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TARÁ PAKA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Obecního úřadu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oluční 180, 507 91 Stará Paka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027213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: 493 798 28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ou@starapaka.cz</w:t>
        </w:r>
      </w:hyperlink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 DS:</w:t>
        <w:tab/>
        <w:t>ytha6e6</w:t>
      </w:r>
    </w:p>
    <w:p>
      <w:pPr>
        <w:pStyle w:val="Normal"/>
        <w:ind w:right="-59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Žádost o převod nájmu a majitele hrobového zařízení</w:t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</w:rPr>
        <w:t>dle zákona č. 256/2001 Sb., o pohřebnictví a o změně některých zákonů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á, majitel hrobového zařízen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 nájemce hrobového místa</w:t>
        <w:tab/>
        <w:t xml:space="preserve">číslo: </w:t>
        <w:tab/>
        <w:tab/>
        <w:tab/>
      </w:r>
      <w:r>
        <w:rPr>
          <w:rFonts w:eastAsia="Arial" w:cs="Arial" w:ascii="Arial" w:hAnsi="Arial"/>
        </w:rPr>
        <w:t>………………….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na pohřebišti:</w:t>
      </w:r>
      <w:r>
        <w:rPr>
          <w:rFonts w:eastAsia="Arial" w:cs="Arial" w:ascii="Arial" w:hAnsi="Arial"/>
        </w:rPr>
        <w:tab/>
        <w:t>…………….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60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místo narození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: (ulice, č.p., město, PSČ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resa pro doručování: (ulice, č.p., město, PSČ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žádám o převod nájmu hrobového místa dle smlouvy číslo:</w:t>
        <w:tab/>
      </w:r>
      <w:r>
        <w:rPr>
          <w:rFonts w:eastAsia="Arial" w:cs="Arial" w:ascii="Arial" w:hAnsi="Arial"/>
        </w:rPr>
        <w:t>…...…………….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a</w:t>
      </w:r>
      <w:r>
        <w:rPr>
          <w:sz w:val="20"/>
          <w:szCs w:val="20"/>
        </w:rPr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8206740"/>
      <w:bookmarkStart w:id="1" w:name="__Fieldmark__0_88206740"/>
      <w:bookmarkEnd w:id="1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syna</w:t>
      </w:r>
      <w:r>
        <w:rPr>
          <w:sz w:val="20"/>
          <w:szCs w:val="20"/>
        </w:rPr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8206740"/>
      <w:bookmarkStart w:id="3" w:name="__Fieldmark__1_88206740"/>
      <w:bookmarkEnd w:id="3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dceru</w:t>
      </w:r>
      <w:r>
        <w:rPr>
          <w:sz w:val="20"/>
          <w:szCs w:val="20"/>
        </w:rPr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8206740"/>
      <w:bookmarkStart w:id="5" w:name="__Fieldmark__2_88206740"/>
      <w:bookmarkEnd w:id="5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bratra</w:t>
      </w:r>
      <w:r>
        <w:rPr>
          <w:sz w:val="20"/>
          <w:szCs w:val="20"/>
        </w:rPr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8206740"/>
      <w:bookmarkStart w:id="7" w:name="__Fieldmark__3_88206740"/>
      <w:bookmarkEnd w:id="7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sestru</w:t>
      </w:r>
      <w:r>
        <w:rPr>
          <w:sz w:val="20"/>
          <w:szCs w:val="20"/>
        </w:rPr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8206740"/>
      <w:bookmarkStart w:id="9" w:name="__Fieldmark__4_88206740"/>
      <w:bookmarkEnd w:id="9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vnuka</w:t>
      </w:r>
      <w:r>
        <w:rPr>
          <w:sz w:val="20"/>
          <w:szCs w:val="20"/>
        </w:rPr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8206740"/>
      <w:bookmarkStart w:id="11" w:name="__Fieldmark__5_88206740"/>
      <w:bookmarkEnd w:id="11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vnuč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…………………………………….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60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místo narození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: (ulice, č.p., město, PSČ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resa pro doručování: (ulice, č.p., město, PSČ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Přenechávám veškerá práva a povinnosti k hrobovému zařízení (urny, náhrobek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>na místě: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Na toto místo a zařízení si již nedělám další náro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rPr/>
      </w:pPr>
      <w:r>
        <w:rPr>
          <w:rFonts w:eastAsia="Arial" w:cs="Arial" w:ascii="Arial" w:hAnsi="Arial"/>
        </w:rPr>
        <w:t>V …………………....   dne ……………………</w:t>
      </w:r>
      <w:r>
        <w:rPr/>
        <w:tab/>
      </w:r>
      <w:r>
        <w:rPr>
          <w:rFonts w:eastAsia="Arial" w:cs="Arial" w:ascii="Arial" w:hAnsi="Arial"/>
        </w:rPr>
        <w:t>Podpis:</w:t>
      </w:r>
      <w:r>
        <w:rPr>
          <w:rFonts w:eastAsia="Arial" w:cs="Arial" w:ascii="Arial" w:hAnsi="Arial"/>
          <w:vertAlign w:val="superscript"/>
        </w:rPr>
        <w:t>1)</w:t>
      </w:r>
      <w:r>
        <w:rPr>
          <w:rFonts w:eastAsia="Arial" w:cs="Arial" w:ascii="Arial" w:hAnsi="Arial"/>
        </w:rPr>
        <w:t xml:space="preserve"> 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) V případě, že žádost není podána osobní návštěvou na Obecním úřadu Stará Paka, je nutný ověřený podpi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starapak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8:00Z</dcterms:created>
  <dc:creator>Starosta Stará Paka</dc:creator>
  <dc:description/>
  <cp:keywords/>
  <dc:language>en-US</dc:language>
  <cp:lastModifiedBy>Starosta Stará Paka</cp:lastModifiedBy>
  <cp:lastPrinted>2021-05-11T09:41:00Z</cp:lastPrinted>
  <dcterms:modified xsi:type="dcterms:W3CDTF">2021-06-29T12:18:00Z</dcterms:modified>
  <cp:revision>3</cp:revision>
  <dc:subject/>
  <dc:title/>
</cp:coreProperties>
</file>